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sz w:val="22"/>
        </w:rPr>
      </w:pPr>
      <w:r>
        <w:rPr>
          <w:rFonts w:cs="Georgia" w:ascii="Georgia" w:hAnsi="Georgia"/>
        </w:rPr>
        <w:drawing>
          <wp:inline distT="0" distB="0" distL="0" distR="0">
            <wp:extent cx="3382010" cy="3090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Sekretariat konferencji: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dr Agnieszka Rzeńca, dr Mariusz E. Sokołowicz,</w:t>
              <w:br/>
              <w:t xml:space="preserve">mgr Ewa Boryczka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tel.: (+48 42) </w:t>
            </w:r>
            <w:r>
              <w:rPr>
                <w:rFonts w:cs="Georgia" w:ascii="Georgia" w:hAnsi="Georgia"/>
                <w:color w:val="000000"/>
                <w:sz w:val="22"/>
              </w:rPr>
              <w:t>63 55 327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fax: (+48 42) </w:t>
            </w:r>
            <w:r>
              <w:rPr>
                <w:rFonts w:cs="Georgia" w:ascii="Georgia" w:hAnsi="Georgia"/>
                <w:color w:val="000000"/>
                <w:sz w:val="22"/>
              </w:rPr>
              <w:t>63 55 323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lang w:val="it-IT"/>
              </w:rPr>
              <w:t>e-mail: regionconf@uni.lodz.p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Uniwersytet Łódzk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Wydział Ekonomiczno-Socjologiczny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Katedra Gospodarki Regionalnej i Środowiska</w:t>
            </w:r>
          </w:p>
          <w:p>
            <w:pPr>
              <w:pStyle w:val="Normal"/>
              <w:spacing w:before="0" w:after="80"/>
              <w:jc w:val="center"/>
              <w:rPr>
                <w:rFonts w:ascii="Georgia" w:hAnsi="Georgia" w:cs="Georgia"/>
                <w:sz w:val="22"/>
              </w:rPr>
            </w:pPr>
            <w:r>
              <w:rPr/>
              <w:t>90-214 Łódź, ul. Rewolucji 1905 r. nr 39</w:t>
            </w:r>
          </w:p>
        </w:tc>
      </w:tr>
    </w:tbl>
    <w:p>
      <w:pPr>
        <w:pStyle w:val="Head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35</wp:posOffset>
                </wp:positionV>
                <wp:extent cx="4943475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1257480"/>
                          <a:chOff x="0" y="0"/>
                          <a:chExt cx="494352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160"/>
                            <a:ext cx="1075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19040" y="106200"/>
                            <a:ext cx="92448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0"/>
                            <a:ext cx="4000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Tahoma"/>
                                  <w:color w:val="auto"/>
                                  <w:lang w:val="pl-PL" w:bidi="ar-SA"/>
                                </w:rPr>
                                <w:t>Uniwersytet Łódz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Tahoma"/>
                                  <w:color w:val="auto"/>
                                  <w:lang w:val="pl-PL" w:bidi="ar-SA"/>
                                </w:rPr>
                                <w:t>Wydział Ekonomiczno-Socjologic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Times New Roman" w:cs="Tahoma"/>
                                  <w:color w:val="auto"/>
                                  <w:lang w:val="pl-PL" w:bidi="ar-SA"/>
                                </w:rPr>
                                <w:t>Instytut Gospodarki Przestrzen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Times New Roman" w:cs="Tahoma"/>
                                  <w:color w:val="auto"/>
                                  <w:lang w:val="pl-PL" w:bidi="ar-SA"/>
                                </w:rPr>
                                <w:t>Katedra Gospodarki Regionalnej i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Georgia" w:hAnsi="Georgia" w:eastAsia="Times New Roman" w:cs="Tahoma"/>
                                  <w:color w:val="auto"/>
                                  <w:lang w:val="pl-PL" w:bidi="ar-SA"/>
                                </w:rPr>
                                <w:t>www.region.uni.lodz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0pt;width:389.25pt;height:99pt" coordorigin="-530,0" coordsize="7785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0;top:60;width:1693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99;top:167;width:1455;height:14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;top:0;width:62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Tahoma"/>
                            <w:color w:val="auto"/>
                            <w:lang w:val="pl-PL" w:bidi="ar-SA"/>
                          </w:rPr>
                          <w:t>Uniwersytet Łódz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Tahoma"/>
                            <w:color w:val="auto"/>
                            <w:lang w:val="pl-PL" w:bidi="ar-SA"/>
                          </w:rPr>
                          <w:t>Wydział Ekonomiczno-Socjologicz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Times New Roman" w:cs="Tahoma"/>
                            <w:color w:val="auto"/>
                            <w:lang w:val="pl-PL" w:bidi="ar-SA"/>
                          </w:rPr>
                          <w:t>Instytut Gospodarki Przestrzen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Times New Roman" w:cs="Tahoma"/>
                            <w:color w:val="auto"/>
                            <w:lang w:val="pl-PL" w:bidi="ar-SA"/>
                          </w:rPr>
                          <w:t>Katedra Gospodarki Regionalnej i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Georgia" w:hAnsi="Georgia" w:eastAsia="Times New Roman" w:cs="Tahoma"/>
                            <w:color w:val="auto"/>
                            <w:lang w:val="pl-PL" w:bidi="ar-SA"/>
                          </w:rPr>
                          <w:t>www.region.uni.lodz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iędzynarodowa konferencja naukowa z cyklu:</w:t>
      </w:r>
    </w:p>
    <w:p>
      <w:pPr>
        <w:pStyle w:val="TextBody"/>
        <w:spacing w:lineRule="auto" w:line="360"/>
        <w:rPr>
          <w:rFonts w:ascii="Georgia" w:hAnsi="Georgia" w:cs="Georgia"/>
          <w:spacing w:val="20"/>
          <w:sz w:val="24"/>
        </w:rPr>
      </w:pPr>
      <w:r>
        <w:rPr>
          <w:rFonts w:cs="Georgia" w:ascii="Georgia" w:hAnsi="Georgia"/>
          <w:spacing w:val="20"/>
          <w:sz w:val="24"/>
        </w:rPr>
        <w:t xml:space="preserve">Wiedza, innowacyjność, przedsiębiorczość </w:t>
        <w:br/>
        <w:t>a rozwój regionów, pt.:</w:t>
      </w:r>
    </w:p>
    <w:p>
      <w:pPr>
        <w:pStyle w:val="TextBody"/>
        <w:spacing w:lineRule="auto" w:line="360"/>
        <w:rPr>
          <w:rFonts w:ascii="Georgia" w:hAnsi="Georgia" w:cs="Georgia"/>
          <w:spacing w:val="20"/>
          <w:sz w:val="24"/>
        </w:rPr>
      </w:pPr>
      <w:r>
        <w:rPr>
          <w:rFonts w:cs="Georgia" w:ascii="Georgia" w:hAnsi="Georgia"/>
          <w:spacing w:val="20"/>
          <w:sz w:val="24"/>
        </w:rPr>
      </w:r>
    </w:p>
    <w:p>
      <w:pPr>
        <w:pStyle w:val="TextBody"/>
        <w:spacing w:lineRule="auto" w:line="360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 xml:space="preserve">INNOWACYJNOŚĆ REGIONÓW </w:t>
        <w:br/>
        <w:t>W GOSPODARCE GLOBALNEJ</w:t>
      </w:r>
    </w:p>
    <w:p>
      <w:pPr>
        <w:pStyle w:val="TextBody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ŁÓDŹ,   12 – 13  MAJA 2008</w:t>
      </w:r>
    </w:p>
    <w:p>
      <w:pPr>
        <w:pStyle w:val="TextBody"/>
        <w:spacing w:lineRule="auto" w:line="360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850</wp:posOffset>
            </wp:positionH>
            <wp:positionV relativeFrom="paragraph">
              <wp:posOffset>142240</wp:posOffset>
            </wp:positionV>
            <wp:extent cx="2628900" cy="1647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spacing w:lineRule="auto" w:line="240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Miejsce obrad: Centrum Szkoleniowo-Konferencyjne</w:t>
        <w:br/>
        <w:t>Uniwersytetu Łódzkiego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8"/>
        </w:rPr>
        <w:t xml:space="preserve">90-232 </w:t>
      </w:r>
      <w:r>
        <w:rPr>
          <w:rFonts w:cs="Georgia" w:ascii="Georgia" w:hAnsi="Georgia"/>
          <w:b/>
          <w:bCs/>
          <w:sz w:val="22"/>
        </w:rPr>
        <w:t xml:space="preserve">Łódź, ul. Kopcińskiego 16/18 </w:t>
      </w:r>
    </w:p>
    <w:p>
      <w:pPr>
        <w:pStyle w:val="Heading3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</w:r>
    </w:p>
    <w:p>
      <w:pPr>
        <w:pStyle w:val="Heading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EL KONFERENCJI</w:t>
      </w:r>
    </w:p>
    <w:p>
      <w:pPr>
        <w:pStyle w:val="IndexHeading"/>
        <w:tabs>
          <w:tab w:val="clear" w:pos="708"/>
          <w:tab w:val="left" w:pos="39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Index1"/>
        <w:spacing w:before="0" w:after="60"/>
        <w:rPr/>
      </w:pPr>
      <w:r>
        <w:rPr>
          <w:rFonts w:cs="Georgia" w:ascii="Georgia" w:hAnsi="Georgia"/>
          <w:sz w:val="20"/>
          <w:szCs w:val="20"/>
        </w:rPr>
        <w:t>We współczesnej gospodarce, funkcjonowanie miast i regionów wpisane jest w ramy globalizacji gospodarki. Zmieniające się uwarunkowania zewnętrzne determinują nowy kształt podejścia do zarządzania terytorium, którego cechą jest przede wszystkim elastyczność i kreatywność. Na znaczeniu zyskują takie czynniki jak wiedza, przedsiębiorczość, innowacyjność.</w:t>
      </w:r>
    </w:p>
    <w:p>
      <w:pPr>
        <w:pStyle w:val="Normal"/>
        <w:spacing w:before="0" w:after="60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globalizującej się gospodarce, obok zasobów kapitału i pracy, umiejętność pozyskiwania i przetwarzania wiedzy i informacji, staje się kolejnym, jeśli nie dominującym, czynnikiem na drodze do sukcesu. Prawidłowość ta dotyczy także regionów. Region bogaty w kapitał ludzki i kapitał społeczny – region innowacyjny, może jako system reagować na zmiany i szybciej adaptować się do otoczenia a także otoczenie zmieniać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W jaki sposób dbać o wzrost innowacyjności terytorium, skąd i w jaki sposób czerpać środki na odpowiednią politykę kreowaną przez władze i instytucje lokalne, w jaki sposób wspierać i tworzyć środowisko sprzyjające budowaniu międzynarodowej pozycji konkurencyjnej przedsiębiorstw? Te i wiele innych pytań będzie przedmiotem dyskusji w czasie obrad uczestników konferencji. Warto przy tym dodać, iż wzorem lat ubiegłych, honorowymi gośćmi konferencji będą przedstawiciele władz zarówno regionalnych jak i lokalnych.</w:t>
      </w:r>
    </w:p>
    <w:p>
      <w:pPr>
        <w:pStyle w:val="Tekstpodstawowywcity2"/>
        <w:spacing w:before="0" w:after="60"/>
        <w:ind w:left="0" w:firstLine="708"/>
        <w:rPr/>
      </w:pPr>
      <w:r>
        <w:rPr>
          <w:rFonts w:cs="Georgia" w:ascii="Georgia" w:hAnsi="Georgia"/>
          <w:sz w:val="20"/>
          <w:szCs w:val="20"/>
        </w:rPr>
        <w:t xml:space="preserve">Celem kolejnych </w:t>
      </w:r>
      <w:r>
        <w:rPr>
          <w:rFonts w:cs="Georgia" w:ascii="Georgia" w:hAnsi="Georgia"/>
          <w:i/>
          <w:iCs/>
          <w:sz w:val="20"/>
          <w:szCs w:val="20"/>
        </w:rPr>
        <w:t>spotkań regionalistów w Łodzi</w:t>
      </w:r>
      <w:r>
        <w:rPr>
          <w:rFonts w:cs="Georgia" w:ascii="Georgia" w:hAnsi="Georgia"/>
          <w:sz w:val="20"/>
          <w:szCs w:val="20"/>
        </w:rPr>
        <w:t xml:space="preserve"> jest wymiana poglądów, doświadczeń i uwag, które będą cennym źródłem inspiracji do dalszej pracy twórczej zarówno w dziedzinie teorii jak i praktyki z zakresu rozwoju regionalnego, polityki regionalnej i gospodarki przestrzennej.</w:t>
      </w:r>
    </w:p>
    <w:p>
      <w:pPr>
        <w:pStyle w:val="Tekstpodstawowywcity2"/>
        <w:spacing w:before="0" w:after="60"/>
        <w:ind w:left="0" w:firstLine="5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dstawowe bloki tematyczne wytyczające charakter i kierunek dyskusji podczas obrad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ind w:left="1078" w:hanging="539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Współczesne trendy w naukach regionalnych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ind w:left="1078" w:hanging="539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Przedsiębiorstwa i ich sieci w kreowaniu innowacyjności regionów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ind w:left="1078" w:hanging="539"/>
        <w:rPr/>
      </w:pPr>
      <w:r>
        <w:rPr>
          <w:rFonts w:cs="Georgia" w:ascii="Georgia" w:hAnsi="Georgia"/>
          <w:i/>
          <w:iCs/>
          <w:sz w:val="22"/>
          <w:szCs w:val="22"/>
        </w:rPr>
        <w:t>Innowacyjność polskich regionów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ind w:left="1078" w:hanging="539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Regionalny wymiar polityki innowacyjnej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ind w:left="1078" w:hanging="539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Rozwój regionów a rozwój zrównoważon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ind w:left="1078" w:hanging="539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Finansowanie rozwoju regionalnego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Tekstpodstawowy3"/>
        <w:ind w:firstLine="709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Heading3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WARUNKI UCZESTNICTWA</w:t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Tekstpodstawowywcity3"/>
        <w:ind w:left="0"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płata konferencyjna wynosi 550 złotych za osobę. Pokrywa ona koszty materiałów konferencyjnych, wyżywienie podczas konferencji, a także koszt przygotowania publikacji.</w:t>
      </w:r>
    </w:p>
    <w:p>
      <w:pPr>
        <w:pStyle w:val="Tekstpodstawowywcity3"/>
        <w:ind w:left="0"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ublikacja będzie miała charakter monografii naukowej. W związku z tym, nadsyłane artykuły będą przedmiotem uprzedniej recenzji.</w:t>
      </w:r>
    </w:p>
    <w:p>
      <w:pPr>
        <w:pStyle w:val="Tekstpodstawowywcity3"/>
        <w:ind w:left="0"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płata nie uwzględnia kosztów zakwaterowania. Organizatorzy zapewniają nocleg w Centrum Konferencyjnym Uniwersytetu Łódzkiego. Cena noclegu w pokoju jednoosobowym w Centrum wynosi 120-140 złotych, natomiast w pokoju dwuosobowym wynosi ok. 100 złotych za osobą (ceny zwierają koszt śniadania). Organizatorzy zobowiązują się do dokonania stosownej rezerwacji, zgodnie z informacją zawartą w karcie zgłoszenia uczestnictwa w konferencji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Terminy zgłoszeń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3060" w:hanging="28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1 marca 2008 roku</w:t>
        <w:tab/>
        <w:t>termin nadsyłania kart zgłoszeń oraz uregulowania opłaty</w:t>
      </w:r>
    </w:p>
    <w:p>
      <w:pPr>
        <w:pStyle w:val="Normal"/>
        <w:ind w:left="3060" w:hanging="28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060" w:hanging="2880"/>
        <w:rPr/>
      </w:pPr>
      <w:r>
        <w:rPr>
          <w:rFonts w:cs="Georgia" w:ascii="Georgia" w:hAnsi="Georgia"/>
          <w:sz w:val="22"/>
          <w:szCs w:val="22"/>
        </w:rPr>
        <w:t>30 kwietnia 2008 roku</w:t>
        <w:tab/>
        <w:t>termin nadsyłania referatów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y program konferencji zostanie przesłany uczestnikom w terminie późniejszym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łatę prosimy wnosić na konto Uniwersytetu Łódzkiego:</w:t>
      </w:r>
    </w:p>
    <w:p>
      <w:pPr>
        <w:pStyle w:val="Heading3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nk Polska Kasa Opieki S.A. II Oddział w Łodzi </w:t>
        <w:br/>
        <w:t>nr: 14 1240 3028 1111 0010 0434 7782</w:t>
      </w:r>
    </w:p>
    <w:p>
      <w:pPr>
        <w:pStyle w:val="Normal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 dopiskiem: </w:t>
      </w:r>
      <w:r>
        <w:rPr>
          <w:rFonts w:cs="Georgia" w:ascii="Georgia" w:hAnsi="Georgia"/>
          <w:i/>
          <w:iCs/>
          <w:sz w:val="22"/>
          <w:szCs w:val="22"/>
        </w:rPr>
        <w:t>Innowacyjnosc Regionow</w:t>
      </w:r>
    </w:p>
    <w:p>
      <w:pPr>
        <w:pStyle w:val="Normal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2"/>
          <w:szCs w:val="22"/>
        </w:rPr>
        <w:t xml:space="preserve">WIĘCJ INFORMACJI NA: </w:t>
      </w:r>
      <w:r>
        <w:rPr>
          <w:rFonts w:cs="Georgia" w:ascii="Georgia" w:hAnsi="Georgia"/>
          <w:b/>
          <w:iCs/>
          <w:sz w:val="22"/>
          <w:szCs w:val="22"/>
          <w:u w:val="single"/>
        </w:rPr>
        <w:t>WWW.REGION.UNI.LODZ.PL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1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Tekstpodstawowywcity2">
    <w:name w:val="Tekst podstawowy wcięty 2"/>
    <w:basedOn w:val="Normal"/>
    <w:qFormat/>
    <w:pPr>
      <w:ind w:left="143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Index1">
    <w:name w:val="Index 1"/>
    <w:basedOn w:val="Normal"/>
    <w:next w:val="Normal"/>
    <w:pPr>
      <w:ind w:firstLine="708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36:00Z</dcterms:created>
  <dc:creator>Zakład Ekonomiki Regionalnej</dc:creator>
  <dc:description/>
  <cp:keywords/>
  <dc:language>en-US</dc:language>
  <cp:lastModifiedBy>UL</cp:lastModifiedBy>
  <cp:lastPrinted>2006-02-03T13:26:00Z</cp:lastPrinted>
  <dcterms:modified xsi:type="dcterms:W3CDTF">2008-02-29T14:21:00Z</dcterms:modified>
  <cp:revision>68</cp:revision>
  <dc:subject/>
  <dc:title> </dc:title>
</cp:coreProperties>
</file>