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EJSCE KONFERENCJ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304" w:dyaOrig="9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3pt;margin-top:4.2pt;width:202.7pt;height:270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27515060" r:id="rId2"/>
        </w:objec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1. Centrum Szkoleniowo-Konferencyjne UŁ, ul. Rogowska 26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2. PKP Łódź-Fabryczna</w:t>
      </w:r>
    </w:p>
    <w:p>
      <w:pPr>
        <w:pStyle w:val="Normal"/>
        <w:spacing w:before="0" w:after="120"/>
        <w:ind w:left="1440" w:hanging="0"/>
        <w:rPr>
          <w:sz w:val="20"/>
        </w:rPr>
      </w:pPr>
      <w:r>
        <w:rPr>
          <w:sz w:val="20"/>
        </w:rPr>
        <w:t>3. PKP Łódź-Kalisk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ekretariat konferencji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gr Jacek Chądzyńsk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gr. Agnieszka Rzeńc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gr. Zbigniew Przygodzki</w:t>
      </w:r>
    </w:p>
    <w:p>
      <w:pPr>
        <w:pStyle w:val="Normal"/>
        <w:jc w:val="center"/>
        <w:rPr/>
      </w:pPr>
      <w:r>
        <w:rPr>
          <w:sz w:val="22"/>
        </w:rPr>
        <w:t>tel./fax: (0-42) 631 90 76</w:t>
      </w:r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  <w:t xml:space="preserve">e-mail: </w:t>
      </w:r>
      <w:hyperlink r:id="rId4">
        <w:r>
          <w:rPr>
            <w:rStyle w:val="InternetLink"/>
            <w:sz w:val="22"/>
            <w:lang w:val="de-DE"/>
          </w:rPr>
          <w:t>zerios@krysia.uni.lodz.pl</w:t>
        </w:r>
      </w:hyperlink>
    </w:p>
    <w:p>
      <w:pPr>
        <w:pStyle w:val="Normal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niwersytet Łódzk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ydział Ekonomiczno-Socjologiczn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akład Ekonomiki Regionalnej i Ochrony Środowisk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90-248 Łódź, ul. POW 19/5</w:t>
      </w:r>
    </w:p>
    <w:p>
      <w:pPr>
        <w:pStyle w:val="Normal"/>
        <w:rPr/>
      </w:pPr>
      <w:r>
        <w:rPr/>
        <w:object w:dxaOrig="9792" w:dyaOrig="1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8.55pt;height:47.5pt" filled="f" o:ole="">
            <v:imagedata r:id="rId6" o:title=""/>
          </v:shape>
          <o:OLEObject Type="Embed" ProgID="" ShapeID="ole_rId5" DrawAspect="Content" ObjectID="_525980848" r:id="rId5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IĘDZYNARODOWA KONFERENCJA NAUKOW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>
          <w:spacing w:val="20"/>
          <w:sz w:val="32"/>
        </w:rPr>
      </w:pPr>
      <w:r>
        <w:rPr>
          <w:spacing w:val="20"/>
          <w:sz w:val="32"/>
        </w:rPr>
        <w:t xml:space="preserve">WIEDZA, INNOWACYJNOŚĆ, PRZEDSIĘBIORCZOŚĆ </w:t>
        <w:br/>
        <w:t>A ROZWÓJ REGIONÓW</w:t>
      </w:r>
    </w:p>
    <w:p>
      <w:pPr>
        <w:pStyle w:val="TextBody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ŁÓDŹ,   8-10 MAJA 2003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357" w:dyaOrig="13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36.6pt;margin-top:13.25pt;width:76.1pt;height:74.9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610930908" r:id="rId7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Miejsce obrad: Centrum Szkoleniowo-Konferencyjne</w:t>
        <w:br/>
        <w:t>Uniwersytetu Łódz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</w:rPr>
        <w:t>Łódź ul. Rogowska 26</w:t>
      </w:r>
    </w:p>
    <w:p>
      <w:pPr>
        <w:pStyle w:val="Heading3"/>
        <w:rPr/>
      </w:pPr>
      <w:r>
        <w:rPr/>
        <w:t>CEL KONFERENCJI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Zmieniające się uwarunkowania zewnętrzne determinują nowy kształt podejścia do zarządzania miastem i regionem, którego cechą jest przede wszystkim elastyczność i kreatywność. Na znaczeniu zyskują takie czynniki jak wiedza, przedsiębiorczość, innowacyjność.</w:t>
      </w:r>
    </w:p>
    <w:p>
      <w:pPr>
        <w:pStyle w:val="Normal"/>
        <w:spacing w:before="0" w:after="120"/>
        <w:ind w:firstLine="708"/>
        <w:jc w:val="both"/>
        <w:rPr/>
      </w:pPr>
      <w:r>
        <w:rPr/>
        <w:t>Nowe czynniki konkurencyjności przestrzeni ukazują istotną cechę innowacji w globalnej gospodarce – proces innowacyjny jest procesem zlokalizowanym. Stąd wypływa fenomen rozwoju regionów na bazie terytorialnych systemów produkcji. Systemy przestrzenne zarządzane przez ludzi są konkurencyjne tylko wtedy, gdy stają się systemami samouczącymi się i samoorganizującymi się.</w:t>
      </w:r>
    </w:p>
    <w:p>
      <w:pPr>
        <w:pStyle w:val="Tekstpodstawowywcity2"/>
        <w:spacing w:before="0" w:after="120"/>
        <w:ind w:left="0" w:firstLine="708"/>
        <w:rPr/>
      </w:pPr>
      <w:r>
        <w:rPr/>
        <w:t>Każde współczesne przedsiębiorstwo potrzebuje dla swojego rozwoju lokalnego otoczenia, które jest dzisiaj rozpatrywane nie tylko jako miejsce lokalizacji, lecz jako system składający się z sieci przedsiębiorstw, organizacji zawodowych, instytucji publicznych i pry-watnych, odpowiedniej infrastruktury itp. Złożone relacje i wzajemne powiązania wymuszają na wszystkich uczestnikach życia gospodar-czego zmianę dotychczasowych zachowań i norm, wprowadzając obok konkurencji również konieczność współpracy.</w:t>
      </w:r>
    </w:p>
    <w:p>
      <w:pPr>
        <w:pStyle w:val="Tekstpodstawowy3"/>
        <w:spacing w:before="0" w:after="120"/>
        <w:ind w:firstLine="708"/>
        <w:rPr/>
      </w:pPr>
      <w:r>
        <w:rPr/>
        <w:t>Procesy te są od szeregu lat przedmiotem badań naszego Zakładu. Zamiarem naszym jest aby wyniki tych badań posłużyły do dyskusji i wzajemnej wymiany doświadczeń.</w:t>
      </w:r>
    </w:p>
    <w:p>
      <w:pPr>
        <w:pStyle w:val="Tekstpodstawowy3"/>
        <w:spacing w:before="0" w:after="120"/>
        <w:rPr/>
      </w:pPr>
      <w:r>
        <w:rPr/>
        <w:t>Problematyka konferencji obejmuję trzy podstawowe grupy zagadnień: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/>
        <w:t>przestrzeń w okresie przemian – nowe przestrzenie produkcyjne, środowiska przedsiębiorczości i ich organizacja;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/>
        <w:t>uwarunkowania procesu rozwoju – wiedza, innowacje, zdolności adaptacyjne regionów;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/>
        <w:t>systemy regulacji regionalnej – polityka regionalna, instytucje, kapitał społeczny.</w:t>
      </w:r>
    </w:p>
    <w:p>
      <w:pPr>
        <w:pStyle w:val="Normal"/>
        <w:spacing w:before="0" w:after="120"/>
        <w:rPr/>
      </w:pPr>
      <w:r>
        <w:rPr/>
      </w:r>
    </w:p>
    <w:p>
      <w:pPr>
        <w:pStyle w:val="Heading3"/>
        <w:rPr/>
      </w:pPr>
      <w:r>
        <w:rPr/>
        <w:t>WARUNKI UCZESTNICTW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rganizatorzy zobowiązują się pokryć koszty uczestnictwa </w:t>
        <w:br/>
        <w:t>w konferencji. Koszty konferencji obejmują materiały konferencyjne i pokonferencyjne, posiłki oraz uroczystą kolację.</w:t>
      </w:r>
    </w:p>
    <w:p>
      <w:pPr>
        <w:pStyle w:val="Tekstpodstawowy3"/>
        <w:spacing w:before="0" w:after="120"/>
        <w:rPr/>
      </w:pPr>
      <w:r>
        <w:rPr/>
        <w:t xml:space="preserve">Organizatorzy zapewniają rezerwację noclegów w Centrum Szkoleniowo-Konferencyjnym Uniwersytetu Łódzkiego. Rezerwacja miejsc odbywać się będzie zgodzie z informacjami przesłanymi </w:t>
        <w:br/>
        <w:t>w załączonej karcie zgłoszeń.</w:t>
      </w:r>
    </w:p>
    <w:p>
      <w:pPr>
        <w:pStyle w:val="Tekstpodstawowy3"/>
        <w:spacing w:before="0" w:after="120"/>
        <w:rPr/>
      </w:pPr>
      <w:r>
        <w:rPr/>
        <w:t>Szczegółowy plan konferencji zostanie przesłany po nadesłaniu przez uczestników kart zgłoszeń wraz z tytułami referatów.</w:t>
      </w:r>
    </w:p>
    <w:p>
      <w:pPr>
        <w:pStyle w:val="Tekstpodstawowy3"/>
        <w:spacing w:before="0" w:after="120"/>
        <w:rPr/>
      </w:pPr>
      <w:r>
        <w:rPr/>
        <w:t>Nadesłane referaty zostaną opublikowane w formie książkowej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y zgłoszeń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060" w:hanging="2880"/>
        <w:rPr/>
      </w:pPr>
      <w:r>
        <w:rPr/>
        <w:t>15 luty 2003 roku</w:t>
        <w:tab/>
        <w:t>termin nadsyłania kart zgłoszeń przez uczestników</w:t>
      </w:r>
    </w:p>
    <w:p>
      <w:pPr>
        <w:pStyle w:val="Normal"/>
        <w:ind w:hanging="2880"/>
        <w:rPr/>
      </w:pPr>
      <w:r>
        <w:rPr/>
      </w:r>
    </w:p>
    <w:p>
      <w:pPr>
        <w:pStyle w:val="Normal"/>
        <w:ind w:left="3060" w:hanging="2880"/>
        <w:rPr/>
      </w:pPr>
      <w:r>
        <w:rPr/>
        <w:t>28 luty 2003 roku</w:t>
        <w:tab/>
        <w:t>termin uregulowania opłaty</w:t>
      </w:r>
    </w:p>
    <w:p>
      <w:pPr>
        <w:pStyle w:val="Normal"/>
        <w:ind w:left="3060" w:hanging="2880"/>
        <w:rPr/>
      </w:pPr>
      <w:r>
        <w:rPr/>
      </w:r>
    </w:p>
    <w:p>
      <w:pPr>
        <w:pStyle w:val="Normal"/>
        <w:ind w:left="3060" w:hanging="2880"/>
        <w:rPr/>
      </w:pPr>
      <w:r>
        <w:rPr/>
        <w:t>31 marca 2003 roku</w:t>
        <w:tab/>
        <w:t>termin nadsyłania referatów</w:t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ind w:left="3060" w:hanging="3060"/>
        <w:rPr/>
      </w:pPr>
      <w:r>
        <w:rPr/>
      </w:r>
    </w:p>
    <w:p>
      <w:pPr>
        <w:pStyle w:val="Normal"/>
        <w:jc w:val="center"/>
        <w:rPr/>
      </w:pPr>
      <w:r>
        <w:rPr/>
        <w:t xml:space="preserve">Opłatę za dodatkowe noclegi prosimy wnosić </w:t>
        <w:br/>
        <w:t>na konto Uniwersytetu Łódzkiego:</w:t>
      </w:r>
    </w:p>
    <w:p>
      <w:pPr>
        <w:pStyle w:val="Heading3"/>
        <w:rPr/>
      </w:pPr>
      <w:r>
        <w:rPr/>
        <w:t>PKO S.A. II O/Łódź Nr 10801154-5555-300-80300-111</w:t>
      </w:r>
    </w:p>
    <w:p>
      <w:pPr>
        <w:pStyle w:val="Normal"/>
        <w:jc w:val="center"/>
        <w:rPr/>
      </w:pPr>
      <w:r>
        <w:rPr/>
        <w:t xml:space="preserve">z dopiskiem:  </w:t>
      </w:r>
      <w:r>
        <w:rPr>
          <w:b/>
          <w:bCs/>
          <w:i/>
          <w:iCs/>
        </w:rPr>
        <w:t>Konferencja</w:t>
      </w:r>
      <w:r>
        <w:rPr>
          <w:b/>
          <w:bCs/>
        </w:rPr>
        <w:t xml:space="preserve"> - </w:t>
      </w:r>
      <w:r>
        <w:rPr/>
        <w:t>r</w:t>
      </w:r>
      <w:r>
        <w:rPr>
          <w:i/>
          <w:iCs/>
        </w:rPr>
        <w:t>e</w:t>
      </w:r>
      <w:r>
        <w:rPr>
          <w:b/>
          <w:bCs/>
          <w:i/>
          <w:iCs/>
        </w:rPr>
        <w:t>giony uczące się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2" w:space="11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/>
  </w:style>
  <w:style w:type="paragraph" w:styleId="Tekstpodstawowywcity2">
    <w:name w:val="Tekst podstawowy wcięty 2"/>
    <w:basedOn w:val="Normal"/>
    <w:qFormat/>
    <w:pPr>
      <w:ind w:left="143" w:firstLine="708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erios@krysia.uni.lodz.pl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0:19:00Z</dcterms:created>
  <dc:creator>Zakład Ekonomiki Regionalnej</dc:creator>
  <dc:description/>
  <dc:language>en-US</dc:language>
  <cp:lastModifiedBy>Zakład Ekonomiki Regionalnej</cp:lastModifiedBy>
  <cp:lastPrinted>2003-01-20T14:59:00Z</cp:lastPrinted>
  <dcterms:modified xsi:type="dcterms:W3CDTF">2003-01-20T14:00:00Z</dcterms:modified>
  <cp:revision>3</cp:revision>
  <dc:subject/>
  <dc:title>MIEJSCE KONFERENCJI</dc:title>
</cp:coreProperties>
</file>